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FFECTIVE JANUARY 1, 2017 THE FOLLOW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/SEWER CHARGES HAVE TAKEN EFF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ATER RATES FOR USAGE UP TO 15,000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/8” METER =</w:t>
        <w:tab/>
        <w:t xml:space="preserve">  $45.00 FLAT RATE </w:t>
      </w:r>
    </w:p>
    <w:p>
      <w:pPr>
        <w:pStyle w:val="Normal"/>
        <w:rPr/>
      </w:pPr>
      <w:r>
        <w:rPr>
          <w:sz w:val="28"/>
          <w:szCs w:val="28"/>
        </w:rPr>
        <w:t>1” METER =</w:t>
        <w:tab/>
        <w:t xml:space="preserve">  $85.00 FLAT RATE </w:t>
      </w:r>
    </w:p>
    <w:p>
      <w:pPr>
        <w:pStyle w:val="Normal"/>
        <w:rPr/>
      </w:pPr>
      <w:r>
        <w:rPr>
          <w:sz w:val="28"/>
          <w:szCs w:val="28"/>
        </w:rPr>
        <w:t xml:space="preserve">1-1/2” METER = </w:t>
        <w:tab/>
        <w:t>$128.00 FLAT RATE</w:t>
      </w:r>
    </w:p>
    <w:p>
      <w:pPr>
        <w:pStyle w:val="Normal"/>
        <w:rPr/>
      </w:pPr>
      <w:r>
        <w:rPr>
          <w:sz w:val="28"/>
          <w:szCs w:val="28"/>
        </w:rPr>
        <w:t>2” METER =</w:t>
        <w:tab/>
        <w:t xml:space="preserve">$165.00 FLAT R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WATER RATES FOR USAGE GREATER THAN 15,000 GALLON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,001 – 25,000 GALLONS = </w:t>
        <w:tab/>
        <w:t>$1.15 PER 1,000 GALL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,001 – 50,000 GALLONS =</w:t>
        <w:tab/>
        <w:t>$2.30 PER 1,000 GALL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,001 – 100,000 GALLONS =</w:t>
        <w:tab/>
        <w:t>$3.45 PER 1,000 GALLONS</w:t>
      </w:r>
    </w:p>
    <w:p>
      <w:pPr>
        <w:pStyle w:val="Normal"/>
        <w:rPr/>
      </w:pPr>
      <w:r>
        <w:rPr>
          <w:sz w:val="28"/>
          <w:szCs w:val="28"/>
        </w:rPr>
        <w:t>100,001 GALLONS AND UP =</w:t>
        <w:tab/>
        <w:t>$4.60 PER 1,000 GALL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WER CHARGES ARE A FLAT RATE OF $107 PER QU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LLING SCHEDULE FOR WATER/SEWER UTILITIES IS AS FOLLOW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QUARTER – DUE 1/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ATER USAGE FOR OCT., NOV. &amp; D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WER USAGE FOR JAN., FEB. &amp; 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QUARTER – DUE 4/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ATER USAGE FOR JAN., FEB. &amp; 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WER USAGE FOR APR., MAY &amp; J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QUARTER – DUE 7/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ATER USAGE FOR APR., MAY &amp; J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WER USAGE FOR JULY, AUG. &amp; S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QUARTER – DUE 10/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ATER USAGE FOR JULY, AUG. &amp; S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WER USAGE FOR OCT., NOV. &amp; D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10 DAY GRACE PERIOD FOR ALL QUART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7:00Z</dcterms:created>
  <dc:creator> </dc:creator>
  <dc:description/>
  <cp:keywords/>
  <dc:language>en-US</dc:language>
  <cp:lastModifiedBy> </cp:lastModifiedBy>
  <cp:lastPrinted>2017-05-11T08:52:00Z</cp:lastPrinted>
  <dcterms:modified xsi:type="dcterms:W3CDTF">2017-05-11T12:53:00Z</dcterms:modified>
  <cp:revision>3</cp:revision>
  <dc:subject/>
  <dc:title>EFFECTIVE JANUARY 1, 2016 THE FOLLOWING</dc:title>
</cp:coreProperties>
</file>